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/>
        <w:drawing>
          <wp:inline distT="0" distB="0" distL="0" distR="0">
            <wp:extent cx="2065020" cy="1744980"/>
            <wp:effectExtent l="0" t="0" r="0" b="0"/>
            <wp:docPr id="1" name="Picture 1" descr="http://danpodan.weebly.com/uploads/9/1/7/1/9171121/1392433595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danpodan.weebly.com/uploads/9/1/7/1/9171121/1392433595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Школски календ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ЈАНУ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ФЕБРУ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МАРТ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АПРИЛ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МАЈ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ЈУН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ЈУЛ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АВГУСТ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СЕПТЕМБ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ОКТОБ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НОВЕМБ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ДЕЦЕМБАР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Празници и важни датуми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 xml:space="preserve">Јубилеји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RS"/>
          </w:rPr>
          <w:t>Log In</w:t>
        </w:r>
      </w:hyperlink>
    </w:p>
    <w:tbl>
      <w:tblPr>
        <w:tblW w:w="7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58"/>
        <w:gridCol w:w="30"/>
        <w:gridCol w:w="1876"/>
      </w:tblGrid>
      <w:tr>
        <w:trPr/>
        <w:tc>
          <w:tcPr>
            <w:tcW w:w="5858" w:type="dxa"/>
            <w:tcBorders/>
            <w:vAlign w:val="center"/>
          </w:tcPr>
          <w:tbl>
            <w:tblPr>
              <w:tblW w:w="343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58"/>
              <w:gridCol w:w="67"/>
              <w:gridCol w:w="1108"/>
            </w:tblGrid>
            <w:tr>
              <w:trPr/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r-RS"/>
                    </w:rPr>
                    <w:t>Претражите веб-сајт!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r-RS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r-RS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r-RS"/>
                    </w:rPr>
                    <w:t>Top of For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r-R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55320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552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51.55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sr-RS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sr-RS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gridSpan w:val="2"/>
            <w:tcBorders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r-RS"/>
              </w:rPr>
              <w:t>степа  степанови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82E2E"/>
                <w:sz w:val="24"/>
                <w:szCs w:val="24"/>
                <w:lang w:eastAsia="sr-RS"/>
              </w:rPr>
              <w:t>КЉУЧН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br/>
            </w:r>
            <w:hyperlink r:id="rId2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r-RS"/>
                </w:rPr>
                <w:t>Степа Степановић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t xml:space="preserve"> - војвода - биографија - 1856-1929.</w:t>
            </w:r>
          </w:p>
        </w:tc>
        <w:tc>
          <w:tcPr>
            <w:tcW w:w="1876" w:type="dxa"/>
            <w:tcBorders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/>
              <w:drawing>
                <wp:inline distT="0" distB="0" distL="0" distR="0">
                  <wp:extent cx="876300" cy="906780"/>
                  <wp:effectExtent l="0" t="0" r="0" b="0"/>
                  <wp:docPr id="3" name="Picture 2" descr="Picture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Picture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lang w:eastAsia="sr-RS"/>
              </w:rPr>
              <w:t>12. 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sr-RS"/>
        </w:rPr>
      </w:pPr>
      <w:hyperlink r:id="rId25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sr-RS"/>
          </w:rPr>
          <w:t>Степа Степановић - биографија</w:t>
        </w:r>
      </w:hyperlink>
      <w:r>
        <w:rPr>
          <w:rFonts w:eastAsia="Times New Roman" w:cs="Arial" w:ascii="Arial" w:hAnsi="Arial"/>
          <w:sz w:val="20"/>
          <w:szCs w:val="20"/>
          <w:lang w:eastAsia="sr-RS"/>
        </w:rPr>
        <w:t xml:space="preserve"> on </w:t>
      </w:r>
      <w:hyperlink r:id="rId26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sr-RS"/>
          </w:rPr>
          <w:t>Dipity</w:t>
        </w:r>
      </w:hyperlink>
      <w:r>
        <w:rPr>
          <w:rFonts w:eastAsia="Times New Roman" w:cs="Arial" w:ascii="Arial" w:hAnsi="Arial"/>
          <w:sz w:val="20"/>
          <w:szCs w:val="20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2" w:type="dxa"/>
        <w:jc w:val="left"/>
        <w:tblInd w:w="21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3866"/>
        <w:gridCol w:w="3316"/>
        <w:gridCol w:w="2350"/>
        <w:gridCol w:w="50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r-RS"/>
                </w:rPr>
                <w:t>-  Библиографија  -</w:t>
              </w:r>
            </w:hyperlink>
          </w:p>
        </w:tc>
        <w:tc>
          <w:tcPr>
            <w:tcW w:w="5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82E2E"/>
                <w:sz w:val="24"/>
                <w:szCs w:val="24"/>
                <w:lang w:eastAsia="sr-RS"/>
              </w:rPr>
              <w:t>А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RS"/>
              </w:rPr>
              <w:t>Сања Марко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t>, наставница историје </w:t>
              <w:br/>
              <w:t>Средња школа Звечан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/>
              <w:drawing>
                <wp:inline distT="0" distB="0" distL="0" distR="0">
                  <wp:extent cx="838200" cy="297180"/>
                  <wp:effectExtent l="0" t="0" r="0" b="0"/>
                  <wp:docPr id="6" name="Picture 3" descr="Creative Commons лиценца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Creative Commons лиценца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br/>
              <w:t xml:space="preserve">Овo веб-место Дан по дан , чији је аутор </w:t>
            </w: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r-RS"/>
                </w:rPr>
                <w:t>http://danpodan.weebly.c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t xml:space="preserve">, лиценцирано je под условима лиценце </w:t>
            </w: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r-RS"/>
                </w:rPr>
                <w:t xml:space="preserve">Creative Commons Ауторство-Некомерцијално-Делити под истим условима 3.0 Unported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  <w:t>.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66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podan.weebly.com/" TargetMode="External"/><Relationship Id="rId4" Type="http://schemas.openxmlformats.org/officeDocument/2006/relationships/hyperlink" Target="http://danpodan.weebly.com/" TargetMode="External"/><Relationship Id="rId5" Type="http://schemas.openxmlformats.org/officeDocument/2006/relationships/hyperlink" Target="http://danpodan.weebly.com/103210401053105910401056.html" TargetMode="External"/><Relationship Id="rId6" Type="http://schemas.openxmlformats.org/officeDocument/2006/relationships/hyperlink" Target="http://danpodan.weebly.com/1060104510411056105910401056.html" TargetMode="External"/><Relationship Id="rId7" Type="http://schemas.openxmlformats.org/officeDocument/2006/relationships/hyperlink" Target="http://danpodan.weebly.com/1052104010561058.html" TargetMode="External"/><Relationship Id="rId8" Type="http://schemas.openxmlformats.org/officeDocument/2006/relationships/hyperlink" Target="http://danpodan.weebly.com/10401055105610481051.html" TargetMode="External"/><Relationship Id="rId9" Type="http://schemas.openxmlformats.org/officeDocument/2006/relationships/hyperlink" Target="http://danpodan.weebly.com/105210401032.html" TargetMode="External"/><Relationship Id="rId10" Type="http://schemas.openxmlformats.org/officeDocument/2006/relationships/hyperlink" Target="http://danpodan.weebly.com/103210591053.html" TargetMode="External"/><Relationship Id="rId11" Type="http://schemas.openxmlformats.org/officeDocument/2006/relationships/hyperlink" Target="http://danpodan.weebly.com/103210591051.html" TargetMode="External"/><Relationship Id="rId12" Type="http://schemas.openxmlformats.org/officeDocument/2006/relationships/hyperlink" Target="http://danpodan.weebly.com/104010421043105910571058.html" TargetMode="External"/><Relationship Id="rId13" Type="http://schemas.openxmlformats.org/officeDocument/2006/relationships/hyperlink" Target="http://danpodan.weebly.com/105710451055105810451052104110401056.html" TargetMode="External"/><Relationship Id="rId14" Type="http://schemas.openxmlformats.org/officeDocument/2006/relationships/hyperlink" Target="http://danpodan.weebly.com/1054105010581054104110401056.html" TargetMode="External"/><Relationship Id="rId15" Type="http://schemas.openxmlformats.org/officeDocument/2006/relationships/hyperlink" Target="http://danpodan.weebly.com/10531054104210451052104110401056.html" TargetMode="External"/><Relationship Id="rId16" Type="http://schemas.openxmlformats.org/officeDocument/2006/relationships/hyperlink" Target="http://danpodan.weebly.com/10441045106210451052104110401056.html" TargetMode="External"/><Relationship Id="rId17" Type="http://schemas.openxmlformats.org/officeDocument/2006/relationships/hyperlink" Target="http://danpodan.weebly.com/10551088107210791085108010941080-1080-10741072107810851080-107610721090109110841080.html" TargetMode="External"/><Relationship Id="rId18" Type="http://schemas.openxmlformats.org/officeDocument/2006/relationships/hyperlink" Target="http://danpodan.weebly.com/10321091107310801083107711121080.html" TargetMode="External"/><Relationship Id="rId19" Type="http://schemas.openxmlformats.org/officeDocument/2006/relationships/hyperlink" Target="http://danpodan.weebly.com/10571090107710871072-1057109010771087107210851086107410801115.html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hyperlink" Target="http://www.dipity.com/sanjamarkovic/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danpodan.weebly.com/12-1084107210881090.html" TargetMode="External"/><Relationship Id="rId25" Type="http://schemas.openxmlformats.org/officeDocument/2006/relationships/hyperlink" Target="http://www.dipity.com/sanjamarkovic/personal/" TargetMode="External"/><Relationship Id="rId26" Type="http://schemas.openxmlformats.org/officeDocument/2006/relationships/hyperlink" Target="http://www.dipity.com/" TargetMode="External"/><Relationship Id="rId27" Type="http://schemas.openxmlformats.org/officeDocument/2006/relationships/hyperlink" Target="http://www.bibme.org/shared/EpWCfGbgde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creativecommons.org/licenses/by-nc-sa/3.0/" TargetMode="External"/><Relationship Id="rId30" Type="http://schemas.openxmlformats.org/officeDocument/2006/relationships/hyperlink" Target="http://danpodan.weebly.com/" TargetMode="External"/><Relationship Id="rId31" Type="http://schemas.openxmlformats.org/officeDocument/2006/relationships/hyperlink" Target="http://creativecommons.org/licenses/by-nc-sa/3.0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14:00Z</dcterms:created>
  <dc:creator>сања</dc:creator>
  <dc:description/>
  <dc:language>en-US</dc:language>
  <cp:lastModifiedBy>сања</cp:lastModifiedBy>
  <dcterms:modified xsi:type="dcterms:W3CDTF">2015-08-04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